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سمینا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 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سمینا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 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نیم واحد)- دکتر سیدرفیع عارف حسینی(نیم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تغذیه اساسی 1و 2- ارزیابی وضع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یک ساعت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به ساعت 10-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نیم واحد)- دکتر سیدرفیع عارف حسینی(نیم واح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تغذیه اساسی 1و 2- ارزیابی وضع تغذی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تغذی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یک ساعت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به ساعت 10-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718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نیز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before="0" w:after="20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433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Calibri" w:hAnsi="Calibri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05300</wp:posOffset>
                </wp:positionH>
                <wp:positionV relativeFrom="paragraph">
                  <wp:posOffset>73660</wp:posOffset>
                </wp:positionV>
                <wp:extent cx="159067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5.8pt;width:125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4335</wp:posOffset>
                </wp:positionH>
                <wp:positionV relativeFrom="paragraph">
                  <wp:posOffset>377190</wp:posOffset>
                </wp:positionV>
                <wp:extent cx="128587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05pt;margin-top:29.7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درف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7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نار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۱۱۹۸۵۴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Cross-Ov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ب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خو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ر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ا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اقض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ر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نج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ن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</w:rPr>
              <w:t>Integrated Digital Library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گی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ستج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ی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SI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ub me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Internet PubMed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نحصرا منبع مورد استفاده خواهد بود که مجلا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IS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قم زننده مطالب مورد استفاده را به خود اختصاص خواهد د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8-15T09:37:00Z</dcterms:modified>
  <cp:revision>2</cp:revision>
  <dc:subject/>
  <dc:title>بسمه تعالی</dc:title>
</cp:coreProperties>
</file>